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975" w:hRule="atLeast"/>
        </w:trPr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</w:t>
              <w:br/>
              <w:t>МАУДО «СШОР «Юность»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Н.Е. Мухгалеева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_ от 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  <w:br/>
        <w:t>о порядке приёма на дополнительные образовательные программы спортивной подготовки в 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ожение о порядке приема на дополнительные образовательные программы спортивной подготовки в муниципальном автономном учреждении дополнительного образования «Спортивная школа олимпийского резерва «Юность» (далее - Учреждение) разработано </w:t>
        <w:br/>
        <w:t>в соответств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04.12.2007 № 329-ФЗ </w:t>
        <w:br/>
        <w:t>«О физической культуре и спорте в Российской Федерации» части 2 статьи 27, части 5 статьи 32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го закона от 29.12.2012 № 273-ФЗ «Об образовании </w:t>
        <w:br/>
        <w:t>в Российской Федерации» статьи 55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иказа Минспорта России от 27.01.2023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риказа министерства спорта Красноярского края от 19.05.2015 N 191п </w:t>
          <w:br/>
          <w:t>"Об установлении Порядка приема лиц в физкультурно-спортивные организации, созданные Красноярским краем или муниципальными образованиями Красноярского края и осуществляющими спортивную подготовку"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 с изменениями от 01.12.2021 № 528п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, осуществляющая образовательную деятельность, обязано ознакомить обучающего и (или) его родителей (законных представителей)            со своим уставом, со сведениями о дате предоставления и регистрационном номере лицензии на осуществление образовательной деятельности,                          с свидетельством о государственной аккредитации (при наличии),                        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           на конкурсной основе обучающемуся (поступающему) предоставляется также информация о проводимом конкурсе и об итогах его провед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К освоению дополнительных образовательных программ спортивной подготовки допускаются любые лица без предъявления требований к уровню образ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ем поступающих осуществляется на основании результатов индивидуального отбора, который заключается в выявлении </w:t>
        <w:br/>
        <w:t xml:space="preserve">у поступающих физических, психологических способностей </w:t>
        <w:br/>
        <w:t>и (или) двигательных умений, необходимых для освоения дополнительных образовательных программ спортивной подготов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оведения индивидуального отбора Учреждение проводит тестирование, а также, при необходимости, предварительные просмотры, анкетирование и консультации в порядке, установленном его локальными нормативными ак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 организации приема поступающих директор Учреждения обеспечивает соблюдение прав поступающих, прав законных представителей несовершеннолетних поступающих, установленных законодательством Российской Федерации, гласность и открытость приемной и апелляционной комиссий, объективность оценки способностей и склонностей поступающи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Количество поступающих на бюджетной основе для обучения </w:t>
        <w:br/>
      </w:r>
      <w:r>
        <w:rPr>
          <w:rFonts w:cs="Times New Roman" w:ascii="Times New Roman" w:hAnsi="Times New Roman"/>
          <w:sz w:val="28"/>
          <w:szCs w:val="28"/>
        </w:rPr>
        <w:t>по дополнительным образовательным программам спортивной подготовки</w:t>
      </w:r>
      <w:r>
        <w:rPr>
          <w:rFonts w:eastAsia="Calibri" w:cs="Times New Roman" w:ascii="Times New Roman" w:hAnsi="Times New Roman"/>
          <w:sz w:val="28"/>
          <w:szCs w:val="28"/>
        </w:rPr>
        <w:t>, определяется учредителем Учреждения в соответствии с муниципальным заданием на оказание муниципальных услуг за счет бюджетных ассигнований соответствующего бюджета бюджетной системы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вправе осуществлять прием поступающих сверх установленного муниципального задания на оказание муниципальных услуг на обучение на платной основе по договорам об образовании 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спортивн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6. Учреждение вправе комплектовать группы иногородними поступающими при наличии в распоряжении Учреждения финансовых средств, необходимых для их обучения, а также при условии наличия места жительства и соответствующей ему регистрации в городе Краснояр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приема и проведения индивидуального отбора </w:t>
        <w:br/>
        <w:t>поступающих в Учреждении создаются приемная  и апелляционная комиссии. Работу приемной и апелляционной комиссии регламентирует «Положение о работе приемной и апелляционной комиссий МАУДО «СШОР «Юность». Составы данных комиссий утверждаются распорядительным актом Учреждения. Регламент деятельности приемной и апелляционной комиссий утверждается локальным нормативным акт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ема поступающих для освоения дополнительных образовательных программ спортивной подготовк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приема и зачисления поступающих осуществляется </w:t>
        <w:br/>
        <w:t>приемной комиссией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реждение самостоятельно устанавливает сроки приема документов </w:t>
        <w:br/>
        <w:t>в соответствующем году, но не позднее чем за месяц до проведения индивидуального отбора поступ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ем поступающих в Учреждение на обучение по дополнительным образовательным программам спортивной подготовки осуществляется по заявлению о приеме, достигших возраста 14 лет, или родителей (законных представителей) несовершеннолетних поступаю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о приеме могут подаваться одновременно в несколько </w:t>
        <w:br/>
        <w:t>физкультурно-спортивных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иеме указываются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</w:t>
      </w:r>
      <w:r>
        <w:rPr>
          <w:rFonts w:eastAsia="Calibri" w:cs="Times New Roman" w:ascii="Times New Roman" w:hAnsi="Times New Roman"/>
          <w:sz w:val="28"/>
          <w:szCs w:val="28"/>
        </w:rPr>
        <w:t>дополнительной образовательной программы спортивной подготовки</w:t>
      </w:r>
      <w:r>
        <w:rPr>
          <w:rFonts w:cs="Times New Roman" w:ascii="Times New Roman" w:hAnsi="Times New Roman"/>
          <w:sz w:val="28"/>
          <w:szCs w:val="28"/>
        </w:rPr>
        <w:t>, на которую планируется поступл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поступ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место рождения поступ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родителей (законных представителей) несовершеннолетнего поступающе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 поступающего или родителей (законных представителей) </w:t>
        <w:br/>
        <w:t>несовершеннолетнего поступающего (при налич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места пребывания или места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явлении фиксируется факт ознакомления поступающего </w:t>
        <w:br/>
        <w:t xml:space="preserve">или законных представителей несовершеннолетнего поступающего с уставом Учреждения, со сведениями о дате предоставления и регистрационном номере лицензии на осуществление образовательной деятельности, </w:t>
        <w:br/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</w:t>
        <w:br/>
        <w:t>на участие на проведение процедуры индивидуального отбора поступаю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одаче заявления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кумента, удостоверяющего личность поступающего, </w:t>
        <w:br/>
        <w:t>или копия свидетельства о рожд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 попеч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допуске к прохождению спортивной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2 фотографии поступающего (в формате 3х4 с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Заявление и документы, указанные в пункте 2.4 Положения, подаются одним из следующих способ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ично в Учреж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через операторов почтовой связи общего пользования заказным письмом </w:t>
        <w:br/>
        <w:t>с уведомлением о вруч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 электронной форме (документ на бумажном носителе, преобразованный </w:t>
        <w:br/>
        <w:t xml:space="preserve">в электронную форму путем сканирования или фотографирования </w:t>
        <w:br/>
        <w:t>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сайта Учреждения, или иным способом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осуществляет обработку полученных персональных данных поступающих в соответствии с требованиями Федеральным законом </w:t>
        <w:br/>
        <w:t>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каждого поступающего заводится личное дело, в котором хранятся сданные документы и материалы результатов индивидуального отбора. Личные дела поступающих хранятся в Учреждении 3 месяца </w:t>
        <w:br/>
        <w:t>с начала объявления приема в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рганизация проведения индивидуального отбора </w:t>
        <w:br/>
        <w:t xml:space="preserve">на дополнительные образовательные программы спортивной </w:t>
        <w:br/>
        <w:t>подготовк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 Индивидуальный отбор </w:t>
      </w:r>
      <w:r>
        <w:rPr>
          <w:rFonts w:cs="Times New Roman" w:ascii="Times New Roman" w:hAnsi="Times New Roman"/>
          <w:sz w:val="28"/>
          <w:szCs w:val="28"/>
        </w:rPr>
        <w:t>поступающих осуществляет приемная комиссия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Во время проведения индивидуального отбора поступающих присутствие посторонних лиц допускается только с разрешения руководителя </w:t>
        <w:br/>
        <w:t>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зультаты индивидуального отбора объявляются не позднее, чем через три рабочих дня после его пр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ъявление указанных результатов осуществляется путем размещения пофамильного списка-рейтинга с указанием системы оценок, применяемой </w:t>
        <w:br/>
        <w:t>в Учреждении, полученных каждым поступающим по итогам индивидуального отбо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анные результаты размещаются на информационном стенде </w:t>
        <w:br/>
        <w:t xml:space="preserve">и на официальном сайте Учреждения в информационно-телекоммуникационной сети "Интернет" с учетом соблюдения </w:t>
        <w:br/>
        <w:t>законодательства Российской Федерации в области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вершеннолетние обучающиеся (поступающие) в Учреждение, а также родители (законные представители) несовершеннолетних поступающих вправе подать письменную апелляцию по процедуре и (или) результатам проведения индивидуального отбора (далее - апелляция) в апелляционную комиссию не позднее следующего рабочего дня после объявления результатов индивидуального отбора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Учреждение предусматривается проведение дополнительного отбора </w:t>
        <w:br/>
        <w:t xml:space="preserve">для лиц, не участвовавших в первоначальном индивидуальном отборе </w:t>
        <w:br/>
        <w:t xml:space="preserve">в установленные Учреждением сроки по уважительной причине (болезнь </w:t>
        <w:br/>
        <w:t>или иные обстоятельства, подтвержденные документально), в пределах общего срока проведения индивидуального отбора поступ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95"/>
      <w:bookmarkStart w:id="1" w:name="Par8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 зачисления и дополнительный прием поступ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числение поступающих в Учреждение для прохождения спортивной подготовки оформляется распорядительным актом (приказом) Учреждения </w:t>
        <w:br/>
        <w:t xml:space="preserve">о приеме лиц на обучение п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ым образовательным программам спортивной подготовки </w:t>
      </w:r>
      <w:r>
        <w:rPr>
          <w:rFonts w:cs="Times New Roman" w:ascii="Times New Roman" w:hAnsi="Times New Roman"/>
          <w:sz w:val="28"/>
          <w:szCs w:val="28"/>
        </w:rPr>
        <w:t>на основании решения приемной или апелляционной комиссии в сроки, установленные Учреждение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, оставшихся вакантными после зачисления </w:t>
        <w:br/>
        <w:t xml:space="preserve">по результатам индивидуального отбора поступающих, Учреждение </w:t>
        <w:br/>
        <w:t xml:space="preserve">проводит дополнительный прием, если учредителем не принято решение </w:t>
        <w:br/>
        <w:t>о внесении изменений в муниципальное задание на оказание муниципальных услуг по спортивной подгото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числение на вакантные места проводится по результатам </w:t>
        <w:br/>
        <w:t>дополнительного отбора поступаю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ция дополнительного приема и зачисления поступающих </w:t>
        <w:br/>
        <w:t>осуществляет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Дополнительный индивидуальный отбор поступающих осуществляется </w:t>
        <w:br/>
        <w:t xml:space="preserve">в сроки, установленные Учреждением,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2 настоящего Полож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16"/>
          <w:szCs w:val="16"/>
          <w:vertAlign w:val="superscript"/>
        </w:rPr>
      </w:pPr>
      <w:r>
        <w:rPr>
          <w:rFonts w:eastAsia="Calibri"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СШОР «Юность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Мухгалеевой</w:t>
            </w:r>
          </w:p>
        </w:tc>
      </w:tr>
    </w:tbl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р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ind w:right="1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сына/мою доч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е автономное учреждение дополнительного образования «Спортивная школа олимпийского резерва «Юность» (далее - МАУДО «СШОР «Юность») на освоение дополнительной образовательной программы спортивной подготовки по виду спорта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вид спорта)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>Ф.И.О. поступающего 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_» _______________ г. Место рождения 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кумент, удостоверяющий личность: 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: ___________________________ номер: 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при наличии) 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</w:t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с индексом) 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поступающего_______________ Домашний телефон 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ы___________________________________________ Класс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сотовый _________________________ рабочий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сотовый _________________________ рабочий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ложения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rPr/>
      </w:pPr>
      <w:r>
        <w:rPr>
          <w:sz w:val="20"/>
          <w:szCs w:val="20"/>
        </w:rPr>
        <w:t>Медицинское заключение о допуске к прохождению спортивной подготовки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свидетельства о рождении/паспорта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suppressAutoHyphens w:val="true"/>
        <w:rPr>
          <w:sz w:val="20"/>
          <w:szCs w:val="20"/>
        </w:rPr>
      </w:pPr>
      <w:r>
        <w:rPr>
          <w:sz w:val="20"/>
          <w:szCs w:val="20"/>
        </w:rPr>
        <w:t>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 попечитель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Cs/>
          <w:spacing w:val="4"/>
          <w:sz w:val="20"/>
          <w:szCs w:val="20"/>
        </w:rPr>
        <w:t>Фотография 3х4,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 ____________________</w:t>
        <w:tab/>
        <w:tab/>
        <w:tab/>
        <w:t>Подпись: ____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числения, № приказа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отчисления, № приказа _____________________________________________________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МАУДО «СШОР «Юность», дополнительными образовательными программами спортивной подготовки, правилами внутреннего распорядка, порядком приёма и другими </w:t>
        <w:br/>
        <w:t xml:space="preserve">документами, регламентирующими организацию процесса спортивной подготовки, ознакомлен (а) </w:t>
        <w:br/>
        <w:t>и обязуюсь их выполня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_____» _________ 20_____ г.</w:t>
        <w:tab/>
        <w:t>____________________________________________</w:t>
      </w:r>
    </w:p>
    <w:p>
      <w:pPr>
        <w:pStyle w:val="Normal"/>
        <w:spacing w:lineRule="auto" w:line="240" w:before="0" w:after="0"/>
        <w:ind w:left="2124" w:firstLine="708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заявителя)</w:t>
        <w:tab/>
        <w:tab/>
        <w:tab/>
        <w:t>(Инициалы, фамилия зая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поступающего на освоение дополнительной образовательной программы спортивной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персональных данных МАУДО «СШОР «Юность»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ператора (образовательного учреждения): 660055, Красноярск, ул. Джамбульская 19 Б, корпус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бработки персональных данных занимающегося является обеспечение наиболее полного исполнения образовательным учреждением своих обязанностей, обязательств и компетенций, определённых Законом Российской Федерации «Об образовании». Название образовательного учреждения гарантирует, </w:t>
        <w:br/>
        <w:t>что обработка персональных данных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Ф.И.О. одного из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ё согласие на обработку персональных данных включая: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данными медицинской карты, адреса проживания, а также сведениями об успеваемости и внеучебной занятости, </w:t>
        <w:br/>
        <w:t>о поведенческом статусе, сведениями о правонарушениях и прочими све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период обучения в образовательном учреждении</w:t>
        <w:br/>
        <w:t>в период хранения личного дела в учреждении. Я подтверждаю, что давая такое согласие,</w:t>
        <w:br/>
        <w:t>я действую своей волей и в своих интересах (или интересах подопечног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Учреждение будет обрабатывать персональные данные </w:t>
        <w:br/>
        <w:t>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ё соглашен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721"/>
        <w:gridCol w:w="4045"/>
      </w:tblGrid>
      <w:tr>
        <w:trPr>
          <w:trHeight w:val="538" w:hRule="atLeast"/>
        </w:trPr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лица, дающего согласие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ответственного за обработ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ьных данных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1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284"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75" w:leader="none"/>
          <w:tab w:val="left" w:pos="1418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40" w:leader="none"/>
      </w:tabs>
      <w:autoSpaceDE w:val="false"/>
      <w:spacing w:lineRule="auto" w:line="360" w:before="0" w:after="0"/>
      <w:ind w:firstLine="36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86017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0:00Z</dcterms:created>
  <dc:creator>User</dc:creator>
  <dc:description/>
  <cp:keywords/>
  <dc:language>en-US</dc:language>
  <cp:lastModifiedBy>Завуч</cp:lastModifiedBy>
  <cp:lastPrinted>2023-03-30T09:42:00Z</cp:lastPrinted>
  <dcterms:modified xsi:type="dcterms:W3CDTF">2023-04-13T04:04:00Z</dcterms:modified>
  <cp:revision>14</cp:revision>
  <dc:subject/>
  <dc:title>Положение</dc:title>
</cp:coreProperties>
</file>